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TENT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Ação de Intérdito proibitório-Processo nº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pessoa jurídica de direito público, representado pelo Prefeito Municipal Sr. ..., brasileiro, casado, portador do CPF nº ..., RG nº ... - .../..., domiciliado e residente na cidade de ..., Avenida ... s/n, vem a ilustre presença de V. Exa., pelos advogados constituídos que este subscrevem (outorga inclusa), em apenso aos autos da Ação de Interdito Proibitório, processo nº .../..., em curso nesta Comarca de ... - MG, com fundamento no art. 879, III, do CPC, vem à douta presença de V. Exa. para denuncia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do por ..., solteiro, CPF nº ..., domiciliado e residente na cidade de ..., rua ..., Centro e ..., casado, CPF nº ..., domiciliado e residente na cidade de ..., Rua ... nº ..., Bairro ..., brasileiros, ruralistas, tendo em vista as seguintes razões de fato 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s Denunciados ajuizaram, nesse Juízo, contra o Município de Fruta de Leite, ora Denunciante, Ação de Interdito Proibitório, processo nº 1167/02, cuja liminar foi deferida nos seguintes termos (doc. anexo):</w:t>
      </w:r>
    </w:p>
    <w:p>
      <w:pPr>
        <w:pStyle w:val="Normal"/>
        <w:rPr/>
      </w:pPr>
      <w:r>
        <w:rPr/>
        <w:t>"Observa-se, a principio, que se trata de via pública, onde foi construída, há cerca de sete anos atrás, um acesso perpendicular pela Prefeitura, sendo que nos últimos meses a Prefeitura abriu a cerca, onde fica este caminho, e construiu um colchete. Sendo assim, entendo que em referência à abertura do colchete pode ter acontecido desapropriação indireta, havendo discussões se a via onde foi construída a passagem era pública ou não. Neste caso, caberia o pedido de indenização. Em relação ao restante da cerca, concedo a liminar para que a Prefeitura se abstenha de cortar ou derrubar a cerca em novos locais..." (Grifa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rvado ficou, até decisão final da lide, o direto de utilização, pelos cidadãos, que pela estrada transmitam, do colchete e da própria estrada, que é efetivament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ontece que os Denunciados, em dias do mês de fevereiro em curso, inovando no feito, lacraram o colchete com o uso de postes de madeira e grampos, impedindo a sua utilização, como se comprova com as fotografias anexadas. Verifica V. Exa. a existência de suportes, na parte superior e na parte inferior do poste, que serviam para abrir e fechar o referido colch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ão se discute, no corpo do presente procedimento, o mérito da Ação de Interdito, contudo, é de ficar esclarecido, por necessário, que não ocorreu a abertura de acesso perpendicular, mas tão somente a passagem de trator na estrada, preparando-a para posterior patrolamento, e instalação de um colchete, ao lado de uma cancela já existente, que permitia tão somente a passagem de pedestres e cavaleiros, como restou mostrado pelos próprios Autores da Ação Principal através da fotografia inferior de fls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depoimento de fls. 65, da testemunha ..., dos autos da ação principal, verifica V. Exa.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segunda fotografia de fls. 32, só se lembra da cancela, pois há vinte anos atrás não existia a estrada perpendicular onde está hoje o colchete; que não sabe quem construiu o colchete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ela fotografia verifica-se que não se trata de estrada perpendicular, mas tão somente de um pequeno alargamento da referida estrada, existente há vinte anos.</w:t>
      </w:r>
    </w:p>
    <w:p>
      <w:pPr>
        <w:pStyle w:val="Normal"/>
        <w:rPr/>
      </w:pPr>
      <w:r>
        <w:rPr/>
        <w:t>A testemunha ... (fls. 64 da Ação Principal) afirmou em juíz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cerca de sete anos atrás entrou com uma máquina de esteira no caminho onde hoje tem um colch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procedimento dos Denunciados caracteriza a figura do atentado, com os requisitos estabelecidos no art. 879, III do CPC, sujeitando-se, portanto, às sanções resp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estando a estrada bloqueada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 deferimento da tutela antecipada, nos termos do art. 273, do CPC;</w:t>
      </w:r>
    </w:p>
    <w:p>
      <w:pPr>
        <w:pStyle w:val="Normal"/>
        <w:rPr/>
      </w:pPr>
      <w:r>
        <w:rPr/>
        <w:t>b) a citação dos Denunciados para, no prazo de 5 (cinco) dias, responderem aos termos do presente, no qual se pede que, reconhecido o atentado, retorne a coisa litigiosa ao estado anterior à inovação,</w:t>
      </w:r>
    </w:p>
    <w:p>
      <w:pPr>
        <w:pStyle w:val="Normal"/>
        <w:rPr/>
      </w:pPr>
      <w:r>
        <w:rPr/>
        <w:t>c) deferida a tutela antecipada, fiquem aos Denunciados proibidos de falar nos autos até a purgação do atentado;</w:t>
      </w:r>
    </w:p>
    <w:p>
      <w:pPr>
        <w:pStyle w:val="Normal"/>
        <w:rPr/>
      </w:pPr>
      <w:r>
        <w:rPr/>
        <w:t>d) a condenação dos Denunciados nas combinações legais, especialmente, nas custas e honorários advocatícios, que forem arbitrados;</w:t>
      </w:r>
    </w:p>
    <w:p>
      <w:pPr>
        <w:pStyle w:val="Normal"/>
        <w:rPr/>
      </w:pPr>
      <w:r>
        <w:rPr/>
        <w:t>e) o ressarcimento, das perdas e danos sofridos em conseqüência do atentado, que forem apurados em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em que</w:t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de 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OAB-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4:00Z</dcterms:created>
  <dc:creator>Cliente</dc:creator>
  <dc:description/>
  <cp:keywords/>
  <dc:language>en-US</dc:language>
  <cp:lastModifiedBy>Cliente</cp:lastModifiedBy>
  <dcterms:modified xsi:type="dcterms:W3CDTF">2008-05-28T22:14:00Z</dcterms:modified>
  <cp:revision>1</cp:revision>
  <dc:subject/>
  <dc:title>AÇÃO DE ATENTADO </dc:title>
</cp:coreProperties>
</file>